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d8.2dhz.cnxd8.2dhz.cn/xiazai/28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